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lang w:val="tt-RU"/>
        </w:rPr>
        <w:t>Туклану – сәламәтлекнең  нигезе</w:t>
      </w:r>
      <w:r>
        <w:rPr>
          <w:b/>
          <w:color w:val="FF0000"/>
          <w:sz w:val="36"/>
          <w:szCs w:val="36"/>
          <w:lang w:val="tt-RU"/>
        </w:rPr>
        <w:t>.</w:t>
      </w:r>
    </w:p>
    <w:p>
      <w:pPr>
        <w:pStyle w:val="Normal"/>
        <w:spacing w:before="280" w:after="2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 </w:t>
      </w:r>
      <w:r>
        <w:rPr>
          <w:b/>
          <w:bCs/>
          <w:iCs/>
          <w:sz w:val="28"/>
          <w:szCs w:val="28"/>
          <w:lang w:val="tt-RU"/>
        </w:rPr>
        <w:t xml:space="preserve">класста </w:t>
      </w:r>
      <w:r>
        <w:rPr>
          <w:b/>
          <w:sz w:val="28"/>
          <w:szCs w:val="28"/>
          <w:lang w:val="tt-RU"/>
        </w:rPr>
        <w:t>тәрбия  сәгате</w:t>
      </w:r>
      <w:r>
        <w:rPr>
          <w:b/>
          <w:lang w:val="tt-RU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tt-RU"/>
        </w:rPr>
        <w:t>Тема:    Дөрес  туклану – сәламәтлек  нигезе.</w:t>
      </w:r>
    </w:p>
    <w:p>
      <w:pPr>
        <w:pStyle w:val="TextBodyIndent"/>
        <w:spacing w:lineRule="auto" w:line="360" w:before="0" w:after="0"/>
        <w:rPr>
          <w:b/>
          <w:b/>
          <w:i/>
          <w:i/>
        </w:rPr>
      </w:pPr>
      <w:r>
        <w:rPr>
          <w:b/>
          <w:i/>
          <w:lang w:val="tt-RU"/>
        </w:rPr>
        <w:t>Максат: Балаларның  сәламәтлек  турында  күзаллауларын  киңәйтү,    дөрес  туклану  белән  сәламәтлекнең  ныклы  бәйләнештә  булуын  аңларга  булышу;  үзеңнең  сәламәтлегең  өчен  кайгыртучанлык  һәм аны  саклый  белү  хисләрен       тәрбияләү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Форма:   әңгәмә.</w:t>
      </w:r>
    </w:p>
    <w:p>
      <w:pPr>
        <w:pStyle w:val="Normal"/>
        <w:spacing w:lineRule="auto" w:line="360"/>
        <w:rPr/>
      </w:pPr>
      <w:r>
        <w:rPr>
          <w:lang w:val="tt-RU"/>
        </w:rPr>
        <w:t>Җиһазлау:  “Сәламәтлек  иле  картасы”,  туктамышлар  исеме  язылган карточкалар;  кеше  рәсеме;  продуктлар,  витаминнар  рәсеме, Явызкак -  Шакшыкай  рәсеме.</w:t>
      </w:r>
    </w:p>
    <w:p>
      <w:pPr>
        <w:pStyle w:val="Normal"/>
        <w:spacing w:lineRule="auto" w:line="360"/>
        <w:rPr/>
      </w:pPr>
      <w:r>
        <w:rPr>
          <w:lang w:val="tt-RU"/>
        </w:rPr>
        <w:t>Әзерлек  эше:  Сәламәтлек  турында  мәкальләр  өйрәнү, табышмаклар,  әңгәмә  өчен кирәкле  рәсем һәм  схемалар әзерләү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                             </w:t>
      </w:r>
      <w:r>
        <w:rPr>
          <w:lang w:val="tt-RU"/>
        </w:rPr>
        <w:t>Дәрес  барышы.                                     </w:t>
      </w:r>
    </w:p>
    <w:p>
      <w:pPr>
        <w:pStyle w:val="Normal"/>
        <w:spacing w:lineRule="auto" w:line="360"/>
        <w:ind w:left="1080" w:hanging="720"/>
        <w:rPr>
          <w:lang w:val="tt-RU"/>
        </w:rPr>
      </w:pPr>
      <w:r>
        <w:rPr>
          <w:lang w:val="tt-RU"/>
        </w:rPr>
        <w:t>I.                  Оештыру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Исәнләшү, бер – беребезгә исәнлек – саулык  теләү.</w:t>
      </w:r>
    </w:p>
    <w:p>
      <w:pPr>
        <w:pStyle w:val="Normal"/>
        <w:spacing w:lineRule="auto" w:line="360"/>
        <w:ind w:left="360" w:hanging="0"/>
        <w:rPr/>
      </w:pPr>
      <w:r>
        <w:rPr>
          <w:lang w:val="tt-RU"/>
        </w:rPr>
        <w:t>Укытучы:  Аяклар бергә, куллар  аста.  Тирән  сулыш  алабыз. Кул-ларны  әкрен  генә  өскә  күтәрәбез.  Без  нык,  көчле  агачлар.  Таза  юан  агачлар  кояшка  үрелә.  Безнең  тәнебез  көч-куәт,  сәламәтлек  белән  тула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                     </w:t>
      </w:r>
      <w:r>
        <w:rPr>
          <w:lang w:val="tt-RU"/>
        </w:rPr>
        <w:t>Чыршыдай  биек  бул,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                      </w:t>
      </w:r>
      <w:r>
        <w:rPr>
          <w:lang w:val="tt-RU"/>
        </w:rPr>
        <w:t>Имәндәй  таза  бул,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                     </w:t>
      </w:r>
      <w:r>
        <w:rPr>
          <w:lang w:val="tt-RU"/>
        </w:rPr>
        <w:t>Сау – сәламәт  бул!</w:t>
      </w:r>
    </w:p>
    <w:p>
      <w:pPr>
        <w:pStyle w:val="Normal"/>
        <w:spacing w:lineRule="auto" w:line="360"/>
        <w:ind w:left="360" w:hanging="0"/>
        <w:rPr/>
      </w:pPr>
      <w:r>
        <w:rPr>
          <w:lang w:val="tt-RU"/>
        </w:rPr>
        <w:t>Балалар, бүген  без  “Сәламәтлек  иленә”  сәяхәтебезне  дәвам  итәбез.  Бүген  без  “Туклану”  тукталышында  булырбыз,  “Шәфкать  бабай”  патшалыгында  кунакта  булырбыз.</w:t>
      </w:r>
    </w:p>
    <w:p>
      <w:pPr>
        <w:pStyle w:val="Normal"/>
        <w:spacing w:lineRule="auto" w:line="360"/>
        <w:ind w:left="1080" w:hanging="720"/>
        <w:rPr>
          <w:lang w:val="tt-RU"/>
        </w:rPr>
      </w:pPr>
      <w:r>
        <w:rPr>
          <w:lang w:val="tt-RU"/>
        </w:rPr>
        <w:t>II.              Актуальләштерү.</w:t>
      </w:r>
    </w:p>
    <w:p>
      <w:pPr>
        <w:pStyle w:val="Normal"/>
        <w:spacing w:lineRule="auto" w:line="360"/>
        <w:ind w:left="1440" w:hanging="360"/>
        <w:rPr>
          <w:lang w:val="tt-RU"/>
        </w:rPr>
      </w:pPr>
      <w:r>
        <w:rPr>
          <w:lang w:val="tt-RU"/>
        </w:rPr>
        <w:t xml:space="preserve">-         Әйдәгез,  иң  элек  алда өйрәнгәннәрне  искә  төшереп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үтик. Хәзер  мин  сәламәтлек  турында  мәкальләр  әйтә  башлыйм, һәм  сез  дәвам  итәрсез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     “</w:t>
      </w:r>
      <w:r>
        <w:rPr>
          <w:lang w:val="tt-RU"/>
        </w:rPr>
        <w:t>Саулык -   (зур  байлык)”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     “</w:t>
      </w:r>
      <w:r>
        <w:rPr>
          <w:lang w:val="tt-RU"/>
        </w:rPr>
        <w:t>Сәламәт  тәндә -  (сәламәт  акыл)”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     “</w:t>
      </w:r>
      <w:r>
        <w:rPr>
          <w:lang w:val="tt-RU"/>
        </w:rPr>
        <w:t>Сәламәтлек  ул  -  кул  астындагы  (хәзинә)”</w:t>
      </w:r>
    </w:p>
    <w:p>
      <w:pPr>
        <w:pStyle w:val="Normal"/>
        <w:spacing w:lineRule="auto" w:line="360"/>
        <w:ind w:left="780" w:hanging="420"/>
        <w:rPr>
          <w:lang w:val="tt-RU"/>
        </w:rPr>
      </w:pPr>
      <w:r>
        <w:rPr>
          <w:lang w:val="tt-RU"/>
        </w:rPr>
        <w:t>2.      Узган  дәресләрнең  берсендә  без  “Чисталык – сәламәтлекнең нигезе” дип өйрәнгән  идек  һәм  Явызкай – Шакшыкайны  үз  арабыздан  куып  җибәргән  идек.  Әммә ул  бүген  тагын  безнең  янда.Ул  сезнең  бар  нәрсәне  исегездә  тотуыгызга  шикләнә  һәм  берничә  сорау  бирергә  тели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         </w:t>
      </w:r>
      <w:r>
        <w:rPr>
          <w:lang w:val="tt-RU"/>
        </w:rPr>
        <w:t>Явызкай – Шакшыкай:  Чисталык  дип  бик  сөйләнгән  буласыз  инде.  Чисталыкны  булдыруда  нәрсәләр  ярдәм  итә, шуны  беләсез  микән?Хәзер  сезгә  табышмаклар  әйтәм: җавабын  тапсагыз - шунда  ук  юк  булам,  ә таба  алмасагыз - мәңгегә  сезнең  белән  калам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-Үзе  шома,  күбеккә  күмә,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Хуш  исле  ул, я  кем  белә?  (сабын)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- Аркасында  сөяге,  сөягендә  мыегы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Ак  каймакны  агарта,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Мыегы  белән  чистарта. (теш  щеткасы)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- Он түгел,  үзе ак, авызыңа  куеп  бак,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Тешне  агарта,  ап – ак  итә,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Бу ни  була  әйтеп  бак.  (теш  пастасы)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-  Кирәк  була  мунчада 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Минем  исемем  - (мунчала)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- Битне – кулны  корыта,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Чисталыкны  ярата.  (сөлге).</w:t>
      </w:r>
    </w:p>
    <w:p>
      <w:pPr>
        <w:pStyle w:val="Normal"/>
        <w:spacing w:lineRule="auto" w:line="360"/>
        <w:ind w:left="1080" w:hanging="720"/>
        <w:rPr>
          <w:lang w:val="tt-RU"/>
        </w:rPr>
      </w:pPr>
      <w:r>
        <w:rPr>
          <w:lang w:val="tt-RU"/>
        </w:rPr>
        <w:t>III.           Яңа  теманы  аңлату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Укытучы:  Әйткәнемчә,  без  бүген  “Туклану”  тукталышында.  Әйтегез  әле,  нинди  кеше  сәламәт  була  соң?  ( Балаларның  җаваплары  тыңлана)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- Әйе,  сәламәт  булу  өчен  чисталыкны  яратырга,  күбрәк  хәрәкәтләнергә,  вакытында  һәм  дөрес  тукланырга  кирәк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>Туклану  өчен  кешегә  нинди  әгъзалар  ярдәм  итә.  (  Рәсем  буенча  эш)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   </w:t>
      </w:r>
      <w:r>
        <w:rPr>
          <w:lang w:val="tt-RU"/>
        </w:rPr>
        <w:t>Кеше  азык  белән  бергә  организмның  үсүе,  яшәве  өчен  кирәк  булган  барлык  матдәләрне  ала.  Организм  өчен  төп  энергияне  углеводлар,  аксымнар,майлар  бирә.  (  Углеводларга,  аксымннарга,  майларга  бай  продуктларны  билгеләү)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    </w:t>
      </w:r>
      <w:r>
        <w:rPr>
          <w:lang w:val="tt-RU"/>
        </w:rPr>
        <w:t>Бертөрле  ашамлыклар  кешегә  хәрәкәтләнү,  уйлау  көче (бал,  карабодай,  йөзем һ. б.),ә  кайберләре  көч  бирә (ит,  май,  эремчек,  балык  һ.  б.).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  </w:t>
      </w:r>
      <w:r>
        <w:rPr>
          <w:lang w:val="tt-RU"/>
        </w:rPr>
        <w:t>-  Ә  ничек  уйлыйсыз,  нинди  ашамлыкларда  витаминнар  күп?</w:t>
      </w:r>
    </w:p>
    <w:p>
      <w:pPr>
        <w:pStyle w:val="Normal"/>
        <w:spacing w:lineRule="auto" w:line="360"/>
        <w:ind w:left="360" w:hanging="0"/>
        <w:rPr>
          <w:lang w:val="tt-RU"/>
        </w:rPr>
      </w:pPr>
      <w:r>
        <w:rPr>
          <w:lang w:val="tt-RU"/>
        </w:rPr>
        <w:t xml:space="preserve">      </w:t>
      </w:r>
      <w:r>
        <w:rPr>
          <w:lang w:val="tt-RU"/>
        </w:rPr>
        <w:t xml:space="preserve">Витаминнар  ни  өчен  кирәк? 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           </w:t>
      </w:r>
      <w:r>
        <w:rPr>
          <w:lang w:val="tt-RU"/>
        </w:rPr>
        <w:t>Нинди  витаминнар  беләсез?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-  Әйе,  укучылар,  А,  В,  С,  Д   витаминнары  була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А  витамины:  “  Әгәр  зур  үсим,  әйбәт  күрим,  тешләрем  нык  булсын  дисәгез,  сезгә  мин  кирәк!  Мин  кишердә,  сөттә,  йомыркада  күп”  -  ди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В  витамины:  “  Әгәр  көчле  булам,  юк – барга  борчылмыйм,  сәбәпсез  еламыйм  дисәгез,  сезгә  мин  кирәк!  Мин  иттә, икмәктә, карабодайда, солы ярмасында күп,”- ди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С витамины: 2 әгәр еш авырмыйм , авырудан тиз савыгыйм , яхшы кәефле булыйм дисәгез, сезгә мин кирәк. Мин суганда, кәбестәдә, кишердә, алмада, лимонда,әфлисунда күп,”- ди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 </w:t>
      </w:r>
      <w:r>
        <w:rPr>
          <w:lang w:val="tt-RU"/>
        </w:rPr>
        <w:t>-Күргәнегезчә, үсү һәм сәламәт булу өчен организм күп төрле ризык таләп итә.Ләкин алар яхшы үзләштерелсен өчен, кайбер кагыйдәләрне үтәү кирәк: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  </w:t>
      </w:r>
      <w:r>
        <w:rPr>
          <w:lang w:val="tt-RU"/>
        </w:rPr>
        <w:t>-бер үк вакытта ашарга тырыш;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   </w:t>
      </w:r>
      <w:r>
        <w:rPr>
          <w:lang w:val="tt-RU"/>
        </w:rPr>
        <w:t>-көнгә дүрт тапкыр бер үк сәгатьтә аша: иртән өйдә - беренче иртәнге аш. Мәктәптә- икенче иртәнге аш, мәктәптән соң – төшке аш, кич белән кичке аш;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  </w:t>
      </w:r>
      <w:r>
        <w:rPr>
          <w:lang w:val="tt-RU"/>
        </w:rPr>
        <w:t>коры-сары ашама. Аштан беркайчан да баш тартма: анда дөрес аш кайнатуга ярдәм итә торган матдәләр бар;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  </w:t>
      </w:r>
      <w:r>
        <w:rPr>
          <w:lang w:val="tt-RU"/>
        </w:rPr>
        <w:t>-ашыкмыйча гына аша. Ризыкны яхшылап чәйнә;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  </w:t>
      </w:r>
      <w:r>
        <w:rPr>
          <w:lang w:val="tt-RU"/>
        </w:rPr>
        <w:t>- ашаганда башка эшләр белән шөгыльләнмә: укыма, телевизор карама, бәхәсләшмә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IV.Кире информация алу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 </w:t>
      </w:r>
      <w:r>
        <w:rPr>
          <w:lang w:val="tt-RU"/>
        </w:rPr>
        <w:t>Без Сәламәтлек илендә сәяхәт иткәндә Шәфкать бабайның алмалары да өлгереп җиткән. Әмма бу алмалар – хикмәтле. ( Алма җыю уены)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 </w:t>
      </w:r>
      <w:r>
        <w:rPr>
          <w:lang w:val="tt-RU"/>
        </w:rPr>
        <w:t>Алмалар артындагы сораулар:</w:t>
      </w:r>
    </w:p>
    <w:p>
      <w:pPr>
        <w:pStyle w:val="Normal"/>
        <w:spacing w:lineRule="auto" w:line="360"/>
        <w:ind w:left="450" w:hanging="360"/>
        <w:rPr>
          <w:lang w:val="tt-RU"/>
        </w:rPr>
      </w:pPr>
      <w:r>
        <w:rPr>
          <w:lang w:val="tt-RU"/>
        </w:rPr>
        <w:t>1.    Сәламәтлеккә нәрсәләр уңай йогынты ясый?</w:t>
      </w:r>
    </w:p>
    <w:p>
      <w:pPr>
        <w:pStyle w:val="Normal"/>
        <w:spacing w:lineRule="auto" w:line="360"/>
        <w:ind w:left="450" w:hanging="360"/>
        <w:rPr>
          <w:lang w:val="tt-RU"/>
        </w:rPr>
      </w:pPr>
      <w:r>
        <w:rPr>
          <w:lang w:val="tt-RU"/>
        </w:rPr>
        <w:t>2.    Ни өчен туклануда яшелчәләр куллану кирәк?</w:t>
      </w:r>
    </w:p>
    <w:p>
      <w:pPr>
        <w:pStyle w:val="Normal"/>
        <w:spacing w:lineRule="auto" w:line="360"/>
        <w:ind w:left="450" w:hanging="360"/>
        <w:rPr>
          <w:lang w:val="tt-RU"/>
        </w:rPr>
      </w:pPr>
      <w:r>
        <w:rPr>
          <w:lang w:val="tt-RU"/>
        </w:rPr>
        <w:t>3.    Витаминнар ни өчен кирәк? Нинди витаминнар беләсез?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v. Йомгаклау.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 xml:space="preserve">   </w:t>
      </w:r>
      <w:r>
        <w:rPr>
          <w:lang w:val="tt-RU"/>
        </w:rPr>
        <w:t>Димәк, дөрес туклану – сәламәтлекнең нигезе. Сәламәтлекне саклау, ныгыту- һәркемнең кулыннан килердәй эш. Авырмагыз, исәнлек, саулык сезгә.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Төзеде: 5 класс ңитәкчесе: Даулетшина Т.М.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lineRule="auto" w:line="360"/>
        <w:ind w:left="90" w:hanging="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l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51:00Z</dcterms:created>
  <dc:creator>Mors</dc:creator>
  <dc:description/>
  <dc:language>en-US</dc:language>
  <cp:lastModifiedBy>e</cp:lastModifiedBy>
  <dcterms:modified xsi:type="dcterms:W3CDTF">2017-02-06T17:51:00Z</dcterms:modified>
  <cp:revision>2</cp:revision>
  <dc:subject/>
  <dc:title>Туклану – сәламәтлекнең  нигезе</dc:title>
</cp:coreProperties>
</file>